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28"/>
          <w:lang w:eastAsia="it-IT"/>
        </w:rPr>
        <w:t>COMUNICATO STAMP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MLAC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senta la mostr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lang w:eastAsia="it-IT"/>
        </w:rPr>
        <w:t>PAOLA DI BELL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32"/>
          <w:lang w:eastAsia="it-IT"/>
        </w:rPr>
        <w:t>HOMELESS’ HOM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ura di Raffaella Pern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1 maggio 2016, ore 18.00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useo Laboratorio di Arte Contemporanea, Sapienza Università di Rom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zzale Aldo Moro 5, Roma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mostra al MLAC, organizzata in collaborazione con la Galleria Frittelli Arte Contemporanea di Firenze, propone una selezione di opere appartenenti alle ser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crete Islan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ischiano pene molto sever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alizzate da Paola Di Bello tra la seconda metà degli anni Novanta e il 2001. In entrambe l’artista sceglie un’angolazione inconsueta nel fotografare oggetti e persone. Di Bello ruota l’obiettivo di 90 gradi e i soggetti passano dalla posizione orizzontale a quella verticale, generando un cambiamento nella percezione della realtà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Concrete Island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  <w:t>(1996/2001), in particolare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  <w:t>l’artis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  <w:t xml:space="preserve">fotografa a grandezza naturale oggetti di scarto –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die, tavoli, divani, lavandini ecc. –, che giacciono abbandonati sull’erba o sul ciglio della strada; attraverso la rotazione, gli oggetti tornano ad assumere la posizione che avevano prima di essere buttati via. Di Bello ricorre a una soluzione analoga anche nella ser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Rischiano pene molto severe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it-IT"/>
        </w:rPr>
        <w:t>(1998/2001), in cu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’artista ritrae, per diversi mesi, le persone senza fissa dimora che dormono nelle stazioni ferroviarie e metropolitane di Milano: attraverso il cambio di angolazione e la stampa di grande formato (in scala 1:1) i soggetti assumono un aspetto monumentale. </w:t>
      </w:r>
      <w:r>
        <w:rPr>
          <w:rFonts w:cs="Times New Roman" w:ascii="Times New Roman" w:hAnsi="Times New Roman"/>
          <w:sz w:val="24"/>
          <w:szCs w:val="24"/>
        </w:rPr>
        <w:t xml:space="preserve">Nelle foto di Paola Di Bello la rotazione ha un duplice significato: da un lato, l’artista getta uno sguardo diverso sulle cose e sul mondo; ruotare l’obiettivo risponde infatti alla scelta di assumere un punto di vista inedito, in cui i confini tra realtà e finzione si fanno labili. Nel contempo, ruotare l’obiettivo per Di Bello è un gesto di cura, con il quale ella si fa carico della vulnerabilità di queste persone. La scelta di ritrarre soggetti marginali esprime, infatti, l’intenzione dell’artista di restituire loro visibilità e corpo. Paola Di Bello porta all’attenzione dell’osservatore immagini che raccontano storie di perdita, di assenza e di alienazione umana. Anche gli oggetti di </w:t>
      </w:r>
      <w:r>
        <w:rPr>
          <w:rFonts w:cs="Times New Roman" w:ascii="Times New Roman" w:hAnsi="Times New Roman"/>
          <w:i/>
          <w:iCs/>
          <w:sz w:val="24"/>
          <w:szCs w:val="24"/>
        </w:rPr>
        <w:t>Concrete Island</w:t>
      </w:r>
      <w:r>
        <w:rPr>
          <w:rFonts w:cs="Times New Roman" w:ascii="Times New Roman" w:hAnsi="Times New Roman"/>
          <w:sz w:val="24"/>
          <w:szCs w:val="24"/>
        </w:rPr>
        <w:t>, in fondo, hanno per tema gli esseri umani e le loro storie: su di essi sono impresse le tracce dell’usura e del trascorrere del tempo; si tratta di immagini melanconiche che evocano il passato e la morte. Di Bello, in queste opere, sembra far sue le riflessioni di Susan Sontag, secondo la quale scattare una fotografia significa partecipare “della mortalità” e “della mutabilità di un’altra persona (o di un’altra cosa)”. Queste foto, tuttavia, più che la nostalgia e il rimpianto, esprimono un desiderio di riscatto: l’urgenza di incidere sulla realtà attraverso un processo di trasformazione dello sguard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ertura dal 31 maggio al 21 giugn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 lunedì al sabato, ore 14.00-19.00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stampa: raffaella.perna@uniroma1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SimSun" w:cs="Calibri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Consortium GA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5:00Z</dcterms:created>
  <dc:creator>Gabriella Paolini</dc:creator>
  <dc:description/>
  <dc:language>en-US</dc:language>
  <cp:lastModifiedBy>raffaella perna</cp:lastModifiedBy>
  <dcterms:modified xsi:type="dcterms:W3CDTF">2016-05-08T15:2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